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46"/>
        <w:gridCol w:w="2759"/>
        <w:gridCol w:w="2966"/>
        <w:gridCol w:w="2966"/>
        <w:gridCol w:w="1187"/>
        <w:gridCol w:w="942"/>
      </w:tblGrid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科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钩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50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鱼尾凿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60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旋转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2069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持针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08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结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08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喉剥离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0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-1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-1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窦咬切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-1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窦咬骨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58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道皮瓣刀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C8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道皮瓣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C8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道皮瓣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C8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夹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003R10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阻断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32*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L1604R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32*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阻断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32*45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32*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阻断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尖头，镶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尖头，镶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宽头，镶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宽头，镶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手术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45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手术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60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60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平台，圆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平台，圆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环形，圆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环形，圆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、双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、双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3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、双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3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、双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自锁，簧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自锁，簧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自锁，簧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自锁，簧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侧壁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侧壁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*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*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复位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0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膜剥离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膜剥离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、双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、双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鼻骨膜剥离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型、双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型、双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旋转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枪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枪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爪皮肤拉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爪皮肤拉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爪拉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爪拉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0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凸齿止血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左弯，反力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L1367R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凸齿止血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右弯，反力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L1368R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牵开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V073R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合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P375R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017R,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包成型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623R,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包成型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91R,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组织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凸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1*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凸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1*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3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关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关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-36-11 17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关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耳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360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关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3409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结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36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3602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3601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3616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头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3607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关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齿卵圆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360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关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齿卵圆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O-36-0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关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齿卵圆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3007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齿卵圆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3007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分离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3004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分离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O-36-0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关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电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420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0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420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37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抓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吸引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30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30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髓核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3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杯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3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杯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切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331mm*15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331mm*1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603 0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603 0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603 0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603 0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定位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*23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孔铅笔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*23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孔铅笔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定位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*148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*148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细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242R/RB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细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244R/RB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028R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式无孔，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式无孔，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叶气管扩张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室拉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9:00Z</dcterms:created>
  <dc:creator>Administrator</dc:creator>
  <dc:description/>
  <dc:language>en-US</dc:language>
  <cp:lastModifiedBy>rongrong</cp:lastModifiedBy>
  <dcterms:modified xsi:type="dcterms:W3CDTF">2024-07-08T04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9025512D46AA99CEDC000C6A31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